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官途风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仕途从士人到宰相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数不尽的官途风流故事，其中很多都是关于那些从低微起家，经过一番奋斗，最终登上高位的人物。这些人不仅有着坚韧不拔的意志，更有着深厚的文化底蕴和卓越的政治手腕。</w:t>
      </w:r>
      <w:r>
        <w:rPr>
          <w:sz w:val="32"/>
          <w:szCs w:val="32"/>
        </w:rPr>
        <w:t>&lt;/p&gt;&lt;p&gt;&lt;img src="/static-img/1E5IV_2dzmRsFPoT3dP_CgXEk1E--vu5YrsUz2sW9YVo5vbZzKUzWJPtVY8osVSh.jpg"&gt;&lt;/p&gt;&lt;p&gt;</w:t>
      </w:r>
      <w:r>
        <w:rPr>
          <w:sz w:val="32"/>
          <w:szCs w:val="32"/>
        </w:rPr>
        <w:t>首先，我们来谈谈“重生之官途风流”的概念。在古代社会，一个人如果能够在一次次挫折中找到重新出发的勇气，那么他就可能拥有无限可能。比如唐朝时期的一位士人叫李白，他虽然身世贫寒，但他的才华横溢和诗歌天赋让他得到了皇帝的赏识，最终成为了一代伟大的文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RyLnDPKz35Xszo6tYBzanAXEk1E--vu5YrsUz2sW9YWReV5i6XN-rbI7LtQQlHbWH-kYEA5OUL3b-ndE6w3K-g_omrt4coLyZrAB1OqMuVvV5goT9qBInSVuulv9sFjd.jpg"&gt;&lt;/p&gt;&lt;p&gt;</w:t>
      </w:r>
      <w:r>
        <w:rPr>
          <w:sz w:val="32"/>
          <w:szCs w:val="32"/>
        </w:rPr>
        <w:t>曹操：曹操本是一介武夫，但他机智勇敢、英明果决，在三国时期逐渐崭露头角，最终建立了强大的魏国。他的事迹充分体现了“重生之官途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斯：李斯原是秦末民变中的小人物，但由于其才干被刘邦任用后逐步升迁至丞相位置，是秦始皇统一六国后最重要的大臣之一。他的事迹证明了一个人的能力决定一切，即使是从下而上的官途也能走得很远。</w:t>
      </w:r>
      <w:r>
        <w:rPr>
          <w:sz w:val="32"/>
          <w:szCs w:val="32"/>
        </w:rPr>
        <w:t>&lt;/p&gt;&lt;p&gt;&lt;img src="/static-img/vBSKtOysVnksmGknfx6E9gXEk1E--vu5YrsUz2sW9YWReV5i6XN-rbI7LtQQlHbWH-kYEA5OUL3b-ndE6w3K-g_omrt4coLyZrAB1OqMuVvV5goT9qBInSVuulv9sFjd.jpg"&gt;&lt;/p&gt;&lt;p&gt;</w:t>
      </w:r>
      <w:r>
        <w:rPr>
          <w:sz w:val="32"/>
          <w:szCs w:val="32"/>
        </w:rPr>
        <w:t>朱熹：朱熹曾经是一名普通的小吏，却因其学问渊博、品行端正，被提拔为地方官员，并最终成为宋朝著名的儒学家，其思想对中国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板桥：郑板桥原本只是个小职员，因其忠诚守信和治理能力，被提升为知府，其处理公务的手段与现代管理学中的“反向激励”方法颇有雷同，成为了清朝晚期的一个典型案例。</w:t>
      </w:r>
      <w:r>
        <w:rPr>
          <w:sz w:val="32"/>
          <w:szCs w:val="32"/>
        </w:rPr>
        <w:t>&lt;/p&gt;&lt;p&gt;&lt;img src="/static-img/issvfHXe8Av_dKmUuHZ0DAXEk1E--vu5YrsUz2sW9YWReV5i6XN-rbI7LtQQlHbWH-kYEA5OUL3b-ndE6w3K-g_omrt4coLyZrAB1OqMuVvV5goT9qBInSVuulv9sFjd.jpg"&gt;&lt;/p&gt;&lt;p&gt;</w:t>
      </w:r>
      <w:r>
        <w:rPr>
          <w:sz w:val="32"/>
          <w:szCs w:val="32"/>
        </w:rPr>
        <w:t>最后，我们要认识到，“重生之官途风流”并不是单纯追求权力或财富，而是在不断地挑战自我，不断地超越自我。在这个过程中，每一步都充满风险，每个选择都可能改变命运。因此，无论你身处何种环境，都应该保持积极进取的心态，只要你愿意去尝试，你就已经迈出了成功的一步。</w:t>
      </w:r>
      <w:r>
        <w:rPr>
          <w:sz w:val="32"/>
          <w:szCs w:val="32"/>
        </w:rPr>
        <w:t>&lt;/p&gt;&lt;p&gt;&lt;a href = "/doc/633194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仕途从士人到宰相的传奇故事</w:t>
      </w:r>
      <w:r>
        <w:rPr>
          <w:sz w:val="32"/>
          <w:szCs w:val="32"/>
        </w:rPr>
        <w:t>.doc" rel="alternate" download="633194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仕途从士人到宰相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